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 xml:space="preserve">Представительным органом </w:t>
            </w:r>
          </w:p>
          <w:p>
            <w:pPr>
              <w:pStyle w:val="Normal"/>
              <w:rPr/>
            </w:pPr>
            <w:r>
              <w:rPr/>
              <w:t xml:space="preserve">общим собранием трудового </w:t>
            </w:r>
          </w:p>
          <w:p>
            <w:pPr>
              <w:pStyle w:val="Normal"/>
              <w:rPr/>
            </w:pPr>
            <w:r>
              <w:rPr/>
              <w:t>коллектива   МБУ «Ольгинская СШ»</w:t>
            </w:r>
          </w:p>
          <w:p>
            <w:pPr>
              <w:pStyle w:val="Normal"/>
              <w:rPr/>
            </w:pPr>
            <w:r>
              <w:rPr/>
              <w:t>Председатель ______ В.И. Ше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«22» декабря 2016 г                                                                         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БУ «Ольгинская СШ»</w:t>
            </w:r>
          </w:p>
          <w:p>
            <w:pPr>
              <w:pStyle w:val="Normal"/>
              <w:rPr/>
            </w:pPr>
            <w:r>
              <w:rPr/>
              <w:t>от 22 декабря 2016 г. № 125</w:t>
            </w:r>
          </w:p>
          <w:p>
            <w:pPr>
              <w:pStyle w:val="Normal"/>
              <w:rPr/>
            </w:pPr>
            <w:r>
              <w:rPr/>
              <w:t>Директор МБУ «Ольгинская СШ»                                                                                                              __________ О.М. Череп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комиссии по распредел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тимулирующих надбавок работникам муниципального бюджетного </w:t>
      </w:r>
      <w:r>
        <w:rPr>
          <w:b/>
          <w:color w:val="000000"/>
          <w:sz w:val="40"/>
          <w:szCs w:val="40"/>
        </w:rPr>
        <w:t xml:space="preserve">учреж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Ольгинская спортив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Ольга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 Комиссия по распределению стимулирующих надбавок и о материальном поощрении работников является общественным органом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2. Комиссия создается в количестве 3 человек из представителей администрации МБУ «Ольгинская СШ» (далее Учреждение), выборного от представительного органа общего собрания трудового коллектива, наиболее компетентных и опытных сотрудни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3. Состав комиссии и срок ее действия утвержден  приказом директора по согласованию с представительным органом общего собрания трудов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4. Комиссия руководствуется в своей работе действующей нормативно – правовой документацией Минобразования России, Министерства физической культуры и спорта РФ, документами Департамента физической культуры спорта, документами Администрации Ольгинского 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за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 решать общие задач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Изучение информации, предоставленной Учреждением о нагрузке работни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. Изучение информации о творческой, научной, методической деятельности Учрежд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3. Изучение материала по мониторингу о качестве работ, выполняемых сотрудниками Учрежд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4. Установление факта работ, связанных с отклонением от нормальных условий труда (ст.220, 224 ТК РФ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5. Определение размеров стимулирующих надбавок, материальной помощи, премий работник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. Внесение предложений об изменениях и дополнениях в  Положение о порядке установления выплат стимулирующего характера работникам Учрежд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Порядок рабо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1. На основании решения Комиссии директор Учреждения  издает приказ об утверждении размера стимулирующих надбавок, премий, материальной помощи работник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2. Разногласия между решениями Комиссии и администрации Учреждения  рассматриваются на заседании Профсоюзного комитет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3. Деятельность Комиссии протоколируется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4. Заседание Комиссии проводится  по мере необходимости. Решение считается принятым, если за него проголосовало не менее 2/3 голос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5. В случае возникновения разногласий по оплате труда сотрудник имеет право обратится в Комиссию по трудовым спорам при Учреждения  в порядке, предусмотренном ст.392, 391 ТК РФ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 Комиссия имеет право приглашать на свои заседания при необходимости любого сотрудника трудового коллекти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4:00Z</dcterms:created>
  <dc:creator>FoM</dc:creator>
  <dc:description/>
  <cp:keywords/>
  <dc:language>en-US</dc:language>
  <cp:lastModifiedBy>pozitiv</cp:lastModifiedBy>
  <cp:lastPrinted>2017-08-02T10:28:00Z</cp:lastPrinted>
  <dcterms:modified xsi:type="dcterms:W3CDTF">2017-08-02T00:30:00Z</dcterms:modified>
  <cp:revision>13</cp:revision>
  <dc:subject/>
  <dc:title>ПОЛОЖЕНИЕ  О КОМИССИИ</dc:title>
</cp:coreProperties>
</file>